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ложение №1</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полянская средня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Черноморский район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о                                                Согласовано                                            Утверждено</w:t>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МО                                  с зам. директора по УВР                        директором МБОУ</w:t>
      </w:r>
    </w:p>
    <w:p>
      <w:pPr>
        <w:pStyle w:val="Normal"/>
        <w:jc w:val="both"/>
        <w:rPr/>
      </w:pPr>
      <w:r>
        <w:rPr>
          <w:rFonts w:cs="Times New Roman" w:ascii="Times New Roman" w:hAnsi="Times New Roman"/>
          <w:sz w:val="28"/>
          <w:szCs w:val="28"/>
        </w:rPr>
        <w:t>28.08.2020г.                                            ________Козирук И.В.                        ________Кокшаровой С.В.</w:t>
      </w:r>
    </w:p>
    <w:p>
      <w:pPr>
        <w:pStyle w:val="Normal"/>
        <w:snapToGrid w:val="false"/>
        <w:jc w:val="both"/>
        <w:rPr>
          <w:b/>
          <w:b/>
          <w:sz w:val="28"/>
          <w:szCs w:val="28"/>
        </w:rPr>
      </w:pPr>
      <w:r>
        <w:rPr>
          <w:rFonts w:cs="Times New Roman" w:ascii="Times New Roman" w:hAnsi="Times New Roman"/>
          <w:sz w:val="28"/>
          <w:szCs w:val="28"/>
        </w:rPr>
        <w:t>Протокол №1                                          ________                                            приказ №       от ___________</w:t>
      </w:r>
      <w:r>
        <w:rPr>
          <w:b/>
          <w:sz w:val="28"/>
          <w:szCs w:val="28"/>
        </w:rPr>
        <w:t xml:space="preserve"> </w:t>
      </w:r>
    </w:p>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Календарно- тематическое планирование</w:t>
      </w:r>
    </w:p>
    <w:p>
      <w:pPr>
        <w:pStyle w:val="Normal"/>
        <w:spacing w:lineRule="auto" w:line="360"/>
        <w:rPr/>
      </w:pPr>
      <w:r>
        <w:rPr>
          <w:rFonts w:cs="Times New Roman" w:ascii="Times New Roman" w:hAnsi="Times New Roman"/>
          <w:sz w:val="28"/>
          <w:szCs w:val="28"/>
        </w:rPr>
        <w:t xml:space="preserve">Название учебного предмета__             </w:t>
      </w:r>
      <w:r>
        <w:rPr>
          <w:rFonts w:cs="Times New Roman" w:ascii="Times New Roman" w:hAnsi="Times New Roman"/>
          <w:b/>
          <w:sz w:val="28"/>
          <w:szCs w:val="28"/>
        </w:rPr>
        <w:t>ЛИТЕРАТУРА</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Класс______________________________</w:t>
      </w:r>
      <w:r>
        <w:rPr>
          <w:rFonts w:cs="Times New Roman" w:ascii="Times New Roman" w:hAnsi="Times New Roman"/>
          <w:b/>
          <w:sz w:val="28"/>
          <w:szCs w:val="28"/>
        </w:rPr>
        <w:t>5</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ровень общего образования_________ </w:t>
      </w:r>
      <w:r>
        <w:rPr>
          <w:rFonts w:cs="Times New Roman" w:ascii="Times New Roman" w:hAnsi="Times New Roman"/>
          <w:b/>
          <w:sz w:val="28"/>
          <w:szCs w:val="28"/>
        </w:rPr>
        <w:t>основное</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Уровень изучения предмета __________ </w:t>
      </w:r>
      <w:r>
        <w:rPr>
          <w:rFonts w:cs="Times New Roman" w:ascii="Times New Roman" w:hAnsi="Times New Roman"/>
          <w:b/>
          <w:sz w:val="28"/>
          <w:szCs w:val="28"/>
        </w:rPr>
        <w:t>базовый</w:t>
      </w:r>
    </w:p>
    <w:p>
      <w:pPr>
        <w:pStyle w:val="Normal"/>
        <w:spacing w:lineRule="auto" w:line="360"/>
        <w:rPr/>
      </w:pPr>
      <w:r>
        <w:rPr>
          <w:rFonts w:cs="Times New Roman" w:ascii="Times New Roman" w:hAnsi="Times New Roman"/>
          <w:sz w:val="28"/>
          <w:szCs w:val="28"/>
        </w:rPr>
        <w:t xml:space="preserve">Ф.И.О. учителя    </w:t>
      </w:r>
      <w:r>
        <w:rPr>
          <w:rFonts w:cs="Times New Roman" w:ascii="Times New Roman" w:hAnsi="Times New Roman"/>
          <w:b/>
          <w:sz w:val="28"/>
          <w:szCs w:val="28"/>
        </w:rPr>
        <w:t>Андреева  Татьяна  Васильевна</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Год составления рабочей программы  ______</w:t>
      </w:r>
      <w:r>
        <w:rPr>
          <w:rFonts w:cs="Times New Roman" w:ascii="Times New Roman" w:hAnsi="Times New Roman"/>
          <w:b/>
          <w:sz w:val="28"/>
          <w:szCs w:val="28"/>
        </w:rPr>
        <w:t>202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урочное планирование по литературе, 5-й класс,  ФГОС</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sz w:val="28"/>
          <w:szCs w:val="28"/>
        </w:rPr>
        <w:t xml:space="preserve">по программе под редакцией </w:t>
      </w:r>
      <w:r>
        <w:rPr>
          <w:rFonts w:cs="Times New Roman" w:ascii="Times New Roman" w:hAnsi="Times New Roman"/>
          <w:color w:val="000000"/>
          <w:spacing w:val="-1"/>
          <w:sz w:val="28"/>
          <w:szCs w:val="28"/>
        </w:rPr>
        <w:t xml:space="preserve"> В. Я. Коровино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М.,</w:t>
      </w:r>
      <w:r>
        <w:rPr>
          <w:rFonts w:cs="Times New Roman" w:ascii="Times New Roman" w:hAnsi="Times New Roman"/>
          <w:color w:val="000000"/>
          <w:spacing w:val="-2"/>
          <w:sz w:val="28"/>
          <w:szCs w:val="28"/>
        </w:rPr>
        <w:t>«Просвещение»,  2014 год.</w:t>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962" w:type="dxa"/>
        <w:jc w:val="left"/>
        <w:tblInd w:w="-289" w:type="dxa"/>
        <w:tblLayout w:type="fixed"/>
        <w:tblCellMar>
          <w:top w:w="0" w:type="dxa"/>
          <w:left w:w="108" w:type="dxa"/>
          <w:bottom w:w="0" w:type="dxa"/>
          <w:right w:w="108" w:type="dxa"/>
        </w:tblCellMar>
      </w:tblPr>
      <w:tblGrid>
        <w:gridCol w:w="759"/>
        <w:gridCol w:w="2151"/>
        <w:gridCol w:w="1910"/>
        <w:gridCol w:w="64"/>
        <w:gridCol w:w="278"/>
        <w:gridCol w:w="2428"/>
        <w:gridCol w:w="1908"/>
        <w:gridCol w:w="251"/>
        <w:gridCol w:w="1592"/>
        <w:gridCol w:w="84"/>
        <w:gridCol w:w="1759"/>
        <w:gridCol w:w="1778"/>
      </w:tblGrid>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аем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блемы</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ниверсальные учебные действия (УУ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 xml:space="preserve">План      Факт     </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ые</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гулятивны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ммуникативные</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ведени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нига в жизни челове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книги в жизни человек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ига как духовное завещание одного поколения другому. Структурные элементы книги. Создатели кни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 понимать цели и задачи предмета, структуру учебника-хрестомат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4"/>
                <w:sz w:val="20"/>
                <w:szCs w:val="20"/>
              </w:rPr>
              <w:t>Научиться пользо</w:t>
            </w:r>
            <w:r>
              <w:rPr>
                <w:rFonts w:eastAsia="Times New Roman" w:cs="Times New Roman" w:ascii="Times New Roman" w:hAnsi="Times New Roman"/>
                <w:color w:val="000000"/>
                <w:spacing w:val="-5"/>
                <w:sz w:val="20"/>
                <w:szCs w:val="20"/>
              </w:rPr>
              <w:t xml:space="preserve">ваться учебником, </w:t>
            </w:r>
            <w:r>
              <w:rPr>
                <w:rFonts w:eastAsia="Times New Roman" w:cs="Times New Roman" w:ascii="Times New Roman" w:hAnsi="Times New Roman"/>
                <w:color w:val="000000"/>
                <w:spacing w:val="-4"/>
                <w:sz w:val="20"/>
                <w:szCs w:val="20"/>
              </w:rPr>
              <w:t>определять роль книги</w:t>
            </w:r>
            <w:r>
              <w:rPr>
                <w:rFonts w:eastAsia="Times New Roman" w:cs="Times New Roman" w:ascii="Times New Roman" w:hAnsi="Times New Roman"/>
                <w:color w:val="000000"/>
                <w:spacing w:val="-5"/>
                <w:sz w:val="20"/>
                <w:szCs w:val="20"/>
              </w:rPr>
              <w:t xml:space="preserve"> в жизни 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тартовой» мотивации к обучению,</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5"/>
                <w:sz w:val="20"/>
                <w:szCs w:val="20"/>
              </w:rPr>
              <w:t xml:space="preserve">Умеют ставить вопро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устной и письменной форме</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r>
              <w:rPr>
                <w:rFonts w:eastAsia="Times New Roman" w:cs="Times New Roman" w:ascii="Times New Roman" w:hAnsi="Times New Roman"/>
                <w:color w:val="000000"/>
                <w:spacing w:val="-4"/>
                <w:sz w:val="20"/>
                <w:szCs w:val="20"/>
              </w:rPr>
              <w:t xml:space="preserve"> в соот</w:t>
            </w:r>
            <w:r>
              <w:rPr>
                <w:rFonts w:eastAsia="Times New Roman" w:cs="Times New Roman" w:ascii="Times New Roman" w:hAnsi="Times New Roman"/>
                <w:color w:val="000000"/>
                <w:spacing w:val="-3"/>
                <w:sz w:val="20"/>
                <w:szCs w:val="20"/>
              </w:rPr>
              <w:t>ветствии с поставленной задаче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Учатся организовывать и планировать учебное сотрудничество с учителем и сверстниками</w:t>
            </w:r>
          </w:p>
          <w:p>
            <w:pPr>
              <w:pStyle w:val="Normal"/>
              <w:spacing w:lineRule="auto" w:line="240" w:before="0" w:after="0"/>
              <w:rPr>
                <w:rFonts w:ascii="Times New Roman" w:hAnsi="Times New Roman" w:eastAsia="Times New Roman" w:cs="Times New Roman"/>
                <w:color w:val="000000"/>
                <w:spacing w:val="-4"/>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r>
              <w:rPr>
                <w:rFonts w:eastAsia="Times New Roman" w:cs="Times New Roman" w:ascii="Times New Roman" w:hAnsi="Times New Roman"/>
                <w:color w:val="000000"/>
                <w:spacing w:val="-5"/>
                <w:sz w:val="20"/>
                <w:szCs w:val="20"/>
              </w:rPr>
              <w:t xml:space="preserve"> и обращаться за помощью к учебной литератур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5"/>
                <w:sz w:val="20"/>
                <w:szCs w:val="20"/>
              </w:rPr>
              <w:t>выделять</w:t>
            </w:r>
            <w:r>
              <w:rPr>
                <w:rFonts w:cs="Times New Roman" w:ascii="Times New Roman" w:hAnsi="Times New Roman"/>
                <w:sz w:val="20"/>
                <w:szCs w:val="20"/>
              </w:rPr>
              <w:t xml:space="preserve"> </w:t>
            </w:r>
            <w:r>
              <w:rPr>
                <w:rFonts w:eastAsia="Times New Roman" w:cs="Times New Roman" w:ascii="Times New Roman" w:hAnsi="Times New Roman"/>
                <w:color w:val="000000"/>
                <w:spacing w:val="-4"/>
                <w:sz w:val="20"/>
                <w:szCs w:val="20"/>
              </w:rPr>
              <w:t>необходимую информацию из учеб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стное народное творчество</w:t>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ольклор - коллективное устное народное творчество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фольклор и для чего нужно изучать его?</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жанры фольклора, их отличительные особенности; причины возникновения и цель создания   фольклорны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w:t>
            </w:r>
            <w:r>
              <w:rPr>
                <w:rFonts w:eastAsia="Times New Roman" w:cs="Times New Roman" w:ascii="Times New Roman" w:hAnsi="Times New Roman"/>
                <w:color w:val="000000"/>
                <w:spacing w:val="-2"/>
                <w:sz w:val="20"/>
                <w:szCs w:val="20"/>
              </w:rPr>
              <w:t>целостного, социально ориентиро</w:t>
            </w:r>
            <w:r>
              <w:rPr>
                <w:rFonts w:eastAsia="Times New Roman" w:cs="Times New Roman" w:ascii="Times New Roman" w:hAnsi="Times New Roman"/>
                <w:color w:val="000000"/>
                <w:spacing w:val="-3"/>
                <w:sz w:val="20"/>
                <w:szCs w:val="20"/>
              </w:rPr>
              <w:t xml:space="preserve">ванного взгляда </w:t>
            </w:r>
            <w:r>
              <w:rPr>
                <w:rFonts w:cs="Times New Roman" w:ascii="Times New Roman" w:hAnsi="Times New Roman"/>
                <w:sz w:val="20"/>
                <w:szCs w:val="20"/>
              </w:rPr>
              <w:t xml:space="preserve"> </w:t>
            </w:r>
            <w:r>
              <w:rPr>
                <w:rFonts w:eastAsia="Times New Roman" w:cs="Times New Roman" w:ascii="Times New Roman" w:hAnsi="Times New Roman"/>
                <w:color w:val="000000"/>
                <w:spacing w:val="-3"/>
                <w:sz w:val="20"/>
                <w:szCs w:val="20"/>
              </w:rPr>
              <w:t>на мир. в единстве</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rPr>
              <w:t>и разнообразии</w:t>
            </w:r>
            <w:r>
              <w:rPr>
                <w:rFonts w:cs="Times New Roman" w:ascii="Times New Roman" w:hAnsi="Times New Roman"/>
                <w:sz w:val="20"/>
                <w:szCs w:val="20"/>
              </w:rPr>
              <w:t xml:space="preserve">  </w:t>
            </w:r>
            <w:r>
              <w:rPr>
                <w:rFonts w:eastAsia="Times New Roman" w:cs="Times New Roman" w:ascii="Times New Roman" w:hAnsi="Times New Roman"/>
                <w:color w:val="000000"/>
                <w:spacing w:val="-3"/>
                <w:sz w:val="20"/>
                <w:szCs w:val="20"/>
              </w:rPr>
              <w:t xml:space="preserve">природы, народов, </w:t>
            </w:r>
            <w:r>
              <w:rPr>
                <w:rFonts w:eastAsia="Times New Roman" w:cs="Times New Roman" w:ascii="Times New Roman" w:hAnsi="Times New Roman"/>
                <w:color w:val="000000"/>
                <w:spacing w:val="-4"/>
                <w:sz w:val="20"/>
                <w:szCs w:val="20"/>
              </w:rPr>
              <w:t>культур и рели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4"/>
                <w:sz w:val="20"/>
                <w:szCs w:val="20"/>
              </w:rPr>
            </w:pPr>
            <w:r>
              <w:rPr>
                <w:rFonts w:cs="Times New Roman" w:ascii="Times New Roman" w:hAnsi="Times New Roman"/>
                <w:sz w:val="20"/>
                <w:szCs w:val="20"/>
              </w:rPr>
              <w:t xml:space="preserve">Выбирают наиболее эффективные способы решения поставленной задачи в зависимости от конкретных условий. </w:t>
            </w:r>
          </w:p>
          <w:p>
            <w:pPr>
              <w:pStyle w:val="Normal"/>
              <w:spacing w:lineRule="auto" w:line="240"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ют план и последовательность действ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r>
              <w:rPr>
                <w:rFonts w:eastAsia="Times New Roman" w:cs="Times New Roman" w:ascii="Times New Roman" w:hAnsi="Times New Roman"/>
                <w:color w:val="000000"/>
                <w:spacing w:val="-4"/>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алые жанры фольклора.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малые жанры фолькл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и роль малых жанров фольклора в устном народном творчеств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жанровые особенности малых жанров фольклора, схему их постро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различать произведения малых жанров фольклора,  использовать их в устной и письменной речи, научиться навыкам пере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ормирование </w:t>
            </w:r>
            <w:r>
              <w:rPr>
                <w:rFonts w:eastAsia="Times New Roman" w:cs="Times New Roman" w:ascii="Times New Roman" w:hAnsi="Times New Roman"/>
                <w:color w:val="000000"/>
                <w:spacing w:val="-2"/>
                <w:sz w:val="20"/>
                <w:szCs w:val="20"/>
              </w:rPr>
              <w:t xml:space="preserve">понятия о </w:t>
            </w:r>
            <w:r>
              <w:rPr>
                <w:rFonts w:eastAsia="Times New Roman" w:cs="Times New Roman" w:ascii="Times New Roman" w:hAnsi="Times New Roman"/>
                <w:color w:val="000000"/>
                <w:spacing w:val="-3"/>
                <w:sz w:val="20"/>
                <w:szCs w:val="20"/>
              </w:rPr>
              <w:t xml:space="preserve"> единстве</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rPr>
              <w:t>и разнообразии</w:t>
            </w:r>
            <w:r>
              <w:rPr>
                <w:rFonts w:cs="Times New Roman" w:ascii="Times New Roman" w:hAnsi="Times New Roman"/>
                <w:sz w:val="20"/>
                <w:szCs w:val="20"/>
              </w:rPr>
              <w:t xml:space="preserve">  </w:t>
            </w:r>
            <w:r>
              <w:rPr>
                <w:rFonts w:eastAsia="Times New Roman" w:cs="Times New Roman" w:ascii="Times New Roman" w:hAnsi="Times New Roman"/>
                <w:color w:val="000000"/>
                <w:spacing w:val="-3"/>
                <w:sz w:val="20"/>
                <w:szCs w:val="20"/>
              </w:rPr>
              <w:t xml:space="preserve">природы, народов, </w:t>
            </w:r>
            <w:r>
              <w:rPr>
                <w:rFonts w:eastAsia="Times New Roman" w:cs="Times New Roman" w:ascii="Times New Roman" w:hAnsi="Times New Roman"/>
                <w:color w:val="000000"/>
                <w:spacing w:val="-4"/>
                <w:sz w:val="20"/>
                <w:szCs w:val="20"/>
              </w:rPr>
              <w:t>культур и рели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pacing w:val="-5"/>
                <w:sz w:val="20"/>
                <w:szCs w:val="20"/>
              </w:rPr>
              <w:t>осмысленно читать</w:t>
            </w:r>
            <w:r>
              <w:rPr>
                <w:rFonts w:eastAsia="Times New Roman" w:cs="Times New Roman" w:ascii="Times New Roman" w:hAnsi="Times New Roman"/>
                <w:color w:val="000000"/>
                <w:spacing w:val="-2"/>
                <w:sz w:val="20"/>
                <w:szCs w:val="20"/>
              </w:rPr>
              <w:t xml:space="preserve"> и объяснять значение прочитанного, выби</w:t>
            </w:r>
            <w:r>
              <w:rPr>
                <w:rFonts w:eastAsia="Times New Roman" w:cs="Times New Roman" w:ascii="Times New Roman" w:hAnsi="Times New Roman"/>
                <w:color w:val="000000"/>
                <w:spacing w:val="-3"/>
                <w:sz w:val="20"/>
                <w:szCs w:val="20"/>
              </w:rPr>
              <w:t>рать текст для чтения в зависимости от поставленной ц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4"/>
                <w:sz w:val="20"/>
                <w:szCs w:val="20"/>
              </w:rPr>
              <w:t>выполнять учебные дейст</w:t>
            </w:r>
            <w:r>
              <w:rPr>
                <w:rFonts w:eastAsia="Times New Roman" w:cs="Times New Roman" w:ascii="Times New Roman" w:hAnsi="Times New Roman"/>
                <w:color w:val="000000"/>
                <w:spacing w:val="-3"/>
                <w:sz w:val="20"/>
                <w:szCs w:val="20"/>
              </w:rPr>
              <w:t>вия в различных фор</w:t>
            </w:r>
            <w:r>
              <w:rPr>
                <w:rFonts w:eastAsia="Times New Roman" w:cs="Times New Roman" w:ascii="Times New Roman" w:hAnsi="Times New Roman"/>
                <w:color w:val="000000"/>
                <w:spacing w:val="-4"/>
                <w:sz w:val="20"/>
                <w:szCs w:val="20"/>
              </w:rPr>
              <w:t>мах, использовать речь для регуляции свои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тся</w:t>
            </w:r>
            <w:r>
              <w:rPr>
                <w:rFonts w:eastAsia="Times New Roman" w:cs="Times New Roman" w:ascii="Times New Roman" w:hAnsi="Times New Roman"/>
                <w:color w:val="000000"/>
                <w:spacing w:val="-4"/>
                <w:sz w:val="20"/>
                <w:szCs w:val="20"/>
              </w:rPr>
              <w:t xml:space="preserve"> строить монологиче</w:t>
            </w:r>
            <w:r>
              <w:rPr>
                <w:rFonts w:eastAsia="Times New Roman" w:cs="Times New Roman" w:ascii="Times New Roman" w:hAnsi="Times New Roman"/>
                <w:color w:val="000000"/>
                <w:spacing w:val="-2"/>
                <w:sz w:val="20"/>
                <w:szCs w:val="20"/>
              </w:rPr>
              <w:t>ские высказывния,  владеть умениями</w:t>
            </w:r>
            <w:r>
              <w:rPr>
                <w:rFonts w:cs="Times New Roman" w:ascii="Times New Roman" w:hAnsi="Times New Roman"/>
                <w:sz w:val="20"/>
                <w:szCs w:val="20"/>
              </w:rPr>
              <w:t xml:space="preserve"> </w:t>
            </w:r>
            <w:r>
              <w:rPr>
                <w:rFonts w:eastAsia="Times New Roman" w:cs="Times New Roman" w:ascii="Times New Roman" w:hAnsi="Times New Roman"/>
                <w:color w:val="000000"/>
                <w:spacing w:val="-3"/>
                <w:sz w:val="20"/>
                <w:szCs w:val="20"/>
              </w:rPr>
              <w:t xml:space="preserve"> диалогической реч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усские народные сказки</w:t>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е народные сказки. «Царевна-лягушка» как волшебная сказ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сказка? В чем своеобразие жанра сказки? Нравственное и эстетическое содержание сказок.</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 xml:space="preserve">Знать жанровые особен-ности, виды сказок; традиционных персонажей волшебных сказок, присказки  -небылицы, характерные для сказок обороты речи (постоянные эпитеты, сказочные зачины и концовки); понимать особенности народных сказок, особенности сказывания сказок, в чем заключается мастерство сказителей; знать известных русских исполнителей УНТ, соби-рателей сказ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различать сказки по видам, находить отличия, использовать при пересказе характерные речевые обор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ации к индивидуальной и коллективной  деятельност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Познавательны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5"/>
                <w:sz w:val="20"/>
                <w:szCs w:val="20"/>
              </w:rPr>
              <w:t xml:space="preserve">уметь ориентироваться </w:t>
            </w:r>
            <w:r>
              <w:rPr>
                <w:rFonts w:eastAsia="Times New Roman" w:cs="Times New Roman" w:ascii="Times New Roman" w:hAnsi="Times New Roman"/>
                <w:color w:val="000000"/>
                <w:spacing w:val="-3"/>
                <w:sz w:val="20"/>
                <w:szCs w:val="20"/>
              </w:rPr>
              <w:t>в разнообразии способов решения задач.</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Регулятивны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pacing w:val="-5"/>
                <w:sz w:val="20"/>
                <w:szCs w:val="20"/>
              </w:rPr>
              <w:t>формулировать и удер</w:t>
            </w:r>
            <w:r>
              <w:rPr>
                <w:rFonts w:eastAsia="Times New Roman" w:cs="Times New Roman" w:ascii="Times New Roman" w:hAnsi="Times New Roman"/>
                <w:color w:val="000000"/>
                <w:spacing w:val="-7"/>
                <w:sz w:val="20"/>
                <w:szCs w:val="20"/>
              </w:rPr>
              <w:t>живать учебную задач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Коммуникативные: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 xml:space="preserve">уметь формулировать </w:t>
            </w:r>
            <w:r>
              <w:rPr>
                <w:rFonts w:eastAsia="Times New Roman" w:cs="Times New Roman" w:ascii="Times New Roman" w:hAnsi="Times New Roman"/>
                <w:color w:val="000000"/>
                <w:spacing w:val="-3"/>
                <w:sz w:val="20"/>
                <w:szCs w:val="20"/>
              </w:rPr>
              <w:t xml:space="preserve"> собственное мнение и свою позицию</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аревна-лягушка». Василиса Премудрая и Иван-Цареви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у нас учит сказк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являть характерные художественные сказочные приемы (сказочные формулы, постоянные эпитеты, гиперболы, повто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этических чувств, доброжелательности и эмоционально-нравственной отзывчивости.</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Познавательные: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 xml:space="preserve">уметь ориентироваться </w:t>
            </w:r>
            <w:r>
              <w:rPr>
                <w:rFonts w:eastAsia="Times New Roman" w:cs="Times New Roman" w:ascii="Times New Roman" w:hAnsi="Times New Roman"/>
                <w:color w:val="000000"/>
                <w:spacing w:val="-3"/>
                <w:sz w:val="20"/>
                <w:szCs w:val="20"/>
              </w:rPr>
              <w:t>в разнообразии способов решения задач.</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Регулятивные: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формулировать и удерж</w:t>
            </w:r>
            <w:r>
              <w:rPr>
                <w:rFonts w:eastAsia="Times New Roman" w:cs="Times New Roman" w:ascii="Times New Roman" w:hAnsi="Times New Roman"/>
                <w:color w:val="000000"/>
                <w:spacing w:val="-7"/>
                <w:sz w:val="20"/>
                <w:szCs w:val="20"/>
              </w:rPr>
              <w:t>ивать учебную задачу.</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Коммуникативные: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 xml:space="preserve">уметь проявлять активность  для решения коммуникативных и познавательных задач, формулировать </w:t>
            </w:r>
            <w:r>
              <w:rPr>
                <w:rFonts w:eastAsia="Times New Roman" w:cs="Times New Roman" w:ascii="Times New Roman" w:hAnsi="Times New Roman"/>
                <w:color w:val="000000"/>
                <w:spacing w:val="-3"/>
                <w:sz w:val="20"/>
                <w:szCs w:val="20"/>
              </w:rPr>
              <w:t xml:space="preserve"> собственное мнение и свою позицию</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аревна-лягушка». Поэтика волшебной сказк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вы признаки волшебной сказки?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к какому виду сказок относится сказка «Царевна-лягушка»; понимать: общее движение сюжета, идею сказки и характеры ее героев; находить отличия в вариантах сказки; уметь истолковывать смысл «необычайных ситуаций».. Научиться распознавать  мораль сказки, определять композиционные части сказки, использовать при пересказе характерные речевые обороты . </w:t>
            </w:r>
          </w:p>
          <w:p>
            <w:pPr>
              <w:pStyle w:val="Normal"/>
              <w:spacing w:lineRule="auto" w:line="240" w:before="0" w:after="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происходящим событиям.</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Познавательные: </w:t>
            </w:r>
          </w:p>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Самостоятельно делать выводы . перерабатывать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информаци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Регулятивные: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Уметь планировать  алгоритм ответа</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Коммуникативные:  </w:t>
            </w:r>
          </w:p>
          <w:p>
            <w:pPr>
              <w:pStyle w:val="Normal"/>
              <w:spacing w:lineRule="auto" w:line="240" w:before="0" w:after="0"/>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уметь формулировать и высказывать свою точку зрения на события и поступки героев.</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ван крестьянский сын  и чудо-юдо» - волшебная богатырская  сказка героического содержания.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ем выражаются жанровые признаки волшебной и героической сказки? Чему учат эти сказки? Знать, к какому виду сказок относится сказка «Иван – крестьянский сын и чудо-юдо»; уметь видеть жанровые признаки волшебной сказки и пересказывать ее фрагменты</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75" w:after="150"/>
              <w:rPr>
                <w:rFonts w:ascii="Times New Roman" w:hAnsi="Times New Roman" w:cs="Times New Roman"/>
                <w:sz w:val="20"/>
                <w:szCs w:val="20"/>
              </w:rPr>
            </w:pPr>
            <w:r>
              <w:rPr>
                <w:rFonts w:cs="Times New Roman" w:ascii="Times New Roman" w:hAnsi="Times New Roman"/>
                <w:sz w:val="20"/>
                <w:szCs w:val="20"/>
              </w:rPr>
              <w:t>Знать: жанровые особенности сказки, схему построения волшебной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тличать виды сказок, строить рассказ о герое, характеризовать героев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иться владеть изученной терминологией по теме, навыками устной монологической речи, понимать мораль сказки, составлять пересказы эпизо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Формирование внутренней позиции школьника на основе поступков положительного героя; нравственно-этической ориентации, обеспечивающей личностный мораль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Познавательные: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Выделять и формулировать познавательную цел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Регулятивные: </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color w:val="000000"/>
                <w:spacing w:val="-5"/>
                <w:sz w:val="20"/>
                <w:szCs w:val="20"/>
              </w:rPr>
              <w:t>Применять метод информационного поиска, в том числе с помощью компьютерной техники.</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t xml:space="preserve">Коммуникативные:  </w:t>
            </w:r>
          </w:p>
          <w:p>
            <w:pPr>
              <w:pStyle w:val="Normal"/>
              <w:spacing w:lineRule="auto" w:line="240" w:before="0" w:after="0"/>
              <w:rPr/>
            </w:pPr>
            <w:r>
              <w:rPr>
                <w:rFonts w:eastAsia="Times New Roman" w:cs="Times New Roman" w:ascii="Times New Roman" w:hAnsi="Times New Roman"/>
                <w:color w:val="000000"/>
                <w:spacing w:val="-5"/>
                <w:sz w:val="20"/>
                <w:szCs w:val="20"/>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ван крестьянский сын  и чудо-юдо». Система образов сказки.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у посвящена эта сказка?</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Знать жанровые особенности, особенности сюжета сказки; уметь охарактеризовать героев сказки, видеть нравственное превосходство главного героя; знать схему построения волшебной сказки; уметь отличать виды сказо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Формирование внутренней позиции школьника на основе поступков положительного героя; нравственно-этической ориентации, обеспечивающей личностный моральный выбор.</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cs="Times New Roman" w:ascii="Times New Roman" w:hAnsi="Times New Roman"/>
                <w:sz w:val="20"/>
                <w:szCs w:val="20"/>
              </w:rPr>
              <w:t>Осознанно и произвольно строят речевые высказывания в устной и письменной форм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pacing w:val="-5"/>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бщаются и взаимодействуют с партнерами по совместной деятельности или обмену информацией </w:t>
            </w:r>
          </w:p>
          <w:p>
            <w:pPr>
              <w:pStyle w:val="Normal"/>
              <w:spacing w:lineRule="auto" w:line="240" w:before="0" w:after="0"/>
              <w:rPr>
                <w:rFonts w:ascii="Times New Roman" w:hAnsi="Times New Roman" w:eastAsia="Times New Roman" w:cs="Times New Roman"/>
                <w:iCs/>
                <w:color w:val="000000"/>
                <w:spacing w:val="-5"/>
                <w:sz w:val="20"/>
                <w:szCs w:val="20"/>
              </w:rPr>
            </w:pPr>
            <w:r>
              <w:rPr>
                <w:rFonts w:cs="Times New Roman" w:ascii="Times New Roman" w:hAnsi="Times New Roman"/>
                <w:sz w:val="20"/>
                <w:szCs w:val="20"/>
              </w:rPr>
              <w:t>С достаточной полнотой и точностью выражают свои мысли в соответствии с задачами и условиями коммуник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pacing w:val="-5"/>
                <w:sz w:val="20"/>
                <w:szCs w:val="20"/>
              </w:rPr>
            </w:pPr>
            <w:r>
              <w:rPr>
                <w:rFonts w:eastAsia="Times New Roman" w:cs="Times New Roman" w:ascii="Times New Roman" w:hAnsi="Times New Roman"/>
                <w:iCs/>
                <w:color w:val="000000"/>
                <w:spacing w:val="-5"/>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Сказки о животных. « Журавль и цапля».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выражаются жанровые признаки сказки о животных? Чему учат нас сказк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Знать жанровые особенности сказки; уметь охарактеризовать героев сказки, знать схему построения сказки; уметь объяснять отличие сказки о животных (животные не помощники, а главные герои) от волшебной Личнос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аивает новые виды деятельности, участвует в творческом, созидательном процессе; осознаё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 решения учебных задач.</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осознают то, что уже усвоено и что еще подлежит усвоению, осознают качество и уровень усво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ытовые сказки</w:t>
            </w:r>
            <w:r>
              <w:rPr>
                <w:rFonts w:cs="Times New Roman" w:ascii="Times New Roman" w:hAnsi="Times New Roman"/>
                <w:b/>
                <w:sz w:val="20"/>
                <w:szCs w:val="20"/>
              </w:rPr>
              <w:t>. «Солдатская шин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выражаются жанровые признаки бытовой сказки? Чему учат нас сказки?</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жанровые особенности сказки; уметь охарактеризовать героев сказки, знать схему построения  сказки. Понимать иносказательный смысл бытовых сказок (сюжеты, реальная основа); уметь объяснять отличие бытовой сказки (отражен быт, повседневная жизнь) от волшебной. Формирование </w:t>
            </w:r>
            <w:r>
              <w:rPr>
                <w:rFonts w:eastAsia="Times New Roman" w:cs="Times New Roman" w:ascii="Times New Roman" w:hAnsi="Times New Roman"/>
                <w:color w:val="000000"/>
                <w:spacing w:val="-2"/>
                <w:sz w:val="20"/>
                <w:szCs w:val="20"/>
              </w:rPr>
              <w:t>целостного, социально ориентиро</w:t>
            </w:r>
            <w:r>
              <w:rPr>
                <w:rFonts w:eastAsia="Times New Roman" w:cs="Times New Roman" w:ascii="Times New Roman" w:hAnsi="Times New Roman"/>
                <w:color w:val="000000"/>
                <w:spacing w:val="-3"/>
                <w:sz w:val="20"/>
                <w:szCs w:val="20"/>
              </w:rPr>
              <w:t xml:space="preserve">ванного взгляда </w:t>
            </w:r>
            <w:r>
              <w:rPr>
                <w:rFonts w:cs="Times New Roman" w:ascii="Times New Roman" w:hAnsi="Times New Roman"/>
                <w:sz w:val="20"/>
                <w:szCs w:val="20"/>
              </w:rPr>
              <w:t xml:space="preserve"> </w:t>
            </w:r>
            <w:r>
              <w:rPr>
                <w:rFonts w:eastAsia="Times New Roman" w:cs="Times New Roman" w:ascii="Times New Roman" w:hAnsi="Times New Roman"/>
                <w:color w:val="000000"/>
                <w:spacing w:val="-3"/>
                <w:sz w:val="20"/>
                <w:szCs w:val="20"/>
              </w:rPr>
              <w:t>на мир. в единстве</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rPr>
              <w:t>и разнообразии</w:t>
            </w:r>
            <w:r>
              <w:rPr>
                <w:rFonts w:cs="Times New Roman" w:ascii="Times New Roman" w:hAnsi="Times New Roman"/>
                <w:sz w:val="20"/>
                <w:szCs w:val="20"/>
              </w:rPr>
              <w:t xml:space="preserve">  </w:t>
            </w:r>
            <w:r>
              <w:rPr>
                <w:rFonts w:eastAsia="Times New Roman" w:cs="Times New Roman" w:ascii="Times New Roman" w:hAnsi="Times New Roman"/>
                <w:color w:val="000000"/>
                <w:spacing w:val="-3"/>
                <w:sz w:val="20"/>
                <w:szCs w:val="20"/>
              </w:rPr>
              <w:t xml:space="preserve">природы, народов, </w:t>
            </w:r>
            <w:r>
              <w:rPr>
                <w:rFonts w:eastAsia="Times New Roman" w:cs="Times New Roman" w:ascii="Times New Roman" w:hAnsi="Times New Roman"/>
                <w:color w:val="000000"/>
                <w:spacing w:val="-4"/>
                <w:sz w:val="20"/>
                <w:szCs w:val="20"/>
              </w:rPr>
              <w:t>культур и рели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поставленной задачи в зависимости от конкретных услов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 xml:space="preserve">Придерживаются морально-этических и психологических принципов общения и сотрудничества </w:t>
            </w:r>
            <w:r>
              <w:rPr>
                <w:rFonts w:cs="Times New Roman" w:ascii="Times New Roman" w:hAnsi="Times New Roman"/>
                <w:sz w:val="20"/>
                <w:szCs w:val="20"/>
              </w:rPr>
              <w:t>Проявляют уважительное отношение к партнерам, внимание к личности другого, адекватное межличностное восприят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Р. Итоговый урок на тему «Русские народные сказки»</w:t>
            </w:r>
            <w:r>
              <w:rPr>
                <w:rFonts w:cs="Times New Roman" w:ascii="Times New Roman" w:hAnsi="Times New Roman"/>
                <w:b/>
                <w:sz w:val="20"/>
                <w:szCs w:val="20"/>
              </w:rPr>
              <w:t xml:space="preserve"> Подготовка к домашнему письменному ответу на проблемный вопрос.</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писать сказку?</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75" w:after="150"/>
              <w:jc w:val="both"/>
              <w:rPr/>
            </w:pPr>
            <w:r>
              <w:rPr>
                <w:rFonts w:cs="Times New Roman" w:ascii="Times New Roman" w:hAnsi="Times New Roman"/>
                <w:sz w:val="20"/>
                <w:szCs w:val="20"/>
              </w:rPr>
              <w:t>Знать основные нормы русского литератур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здавать письменные  высказывания, осуществлять выбор и использование выразительных средств языка в  соответствии с коммуникативной задач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аивает новые виды деятельности, участвует в творческом, созидательном процессе; осознаё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устной и письменной форм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Регулируют собственную деятельность посредством речевых действий.   </w:t>
            </w:r>
            <w:r>
              <w:rPr>
                <w:rFonts w:cs="Times New Roman" w:ascii="Times New Roman" w:hAnsi="Times New Roman"/>
                <w:sz w:val="20"/>
                <w:szCs w:val="20"/>
              </w:rPr>
              <w:t>Используют адекватные языковые средства для отображения своих чувств, мыслей и побужд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416" w:hRule="atLeast"/>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ревнерусская литерату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Повесть временных лет» </w:t>
            </w:r>
            <w:r>
              <w:rPr>
                <w:rFonts w:cs="Times New Roman" w:ascii="Times New Roman" w:hAnsi="Times New Roman"/>
                <w:b/>
                <w:sz w:val="20"/>
                <w:szCs w:val="20"/>
              </w:rPr>
              <w:t>как литературный памятни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заключается своеобразие древнерусской литературы?</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жанровые особенности древнерусской литературы; уметь охарактеризовать героев произведений. Знать определение понятия «летопись»; понимать, когда возникла древнерусская литература; основную мысль «Повести временных лет»; объяснять жанровые особенности летописи . Личностные: проявляет желание осваивать новые виды деятельности, участвует в творческом, созидательном процессе, осознаёт себя как индивидуальность.</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ют необходимую информацию из прослушанных текстов различных жан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бщаются и взаимодействуют с партнерами по совместной деятельности или обмену информацией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С достаточной полнотой и точностью выражают свои мысли в соответствии с задачами и условиями коммуник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Подвиг отрока киевлянина и хитрость воеводы Претич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летопись?</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характеризовать героев произведений, научиться понимать информацию, представленную в древнерусском тексте. Уметь определять черты фольклора в летописи, сопоставлять текст с репродукциями картин Личностные: осваивает новые виды деятельности, участвует в творческом, созидательном процессе; осознаё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знанно и произвольно строят речевые высказывания в устной и письменной форме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знают качество и уровень усво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w:t>
            </w:r>
            <w:r>
              <w:rPr>
                <w:rFonts w:cs="Times New Roman" w:ascii="Times New Roman" w:hAnsi="Times New Roman"/>
                <w:b/>
                <w:sz w:val="20"/>
                <w:szCs w:val="20"/>
              </w:rPr>
              <w:t>литературы Х</w:t>
            </w:r>
            <w:r>
              <w:rPr>
                <w:rFonts w:cs="Times New Roman" w:ascii="Times New Roman" w:hAnsi="Times New Roman"/>
                <w:b/>
                <w:sz w:val="20"/>
                <w:szCs w:val="20"/>
                <w:lang w:val="en-US"/>
              </w:rPr>
              <w:t xml:space="preserve">VIII </w:t>
            </w:r>
            <w:r>
              <w:rPr>
                <w:rFonts w:cs="Times New Roman" w:ascii="Times New Roman" w:hAnsi="Times New Roman"/>
                <w:b/>
                <w:sz w:val="20"/>
                <w:szCs w:val="20"/>
              </w:rPr>
              <w:t>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Вн.чт</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Из русской литературы </w:t>
            </w:r>
            <w:r>
              <w:rPr>
                <w:rFonts w:cs="Times New Roman" w:ascii="Times New Roman" w:hAnsi="Times New Roman"/>
                <w:b/>
                <w:sz w:val="20"/>
                <w:szCs w:val="20"/>
              </w:rPr>
              <w:t>Х</w:t>
            </w:r>
            <w:r>
              <w:rPr>
                <w:rFonts w:cs="Times New Roman" w:ascii="Times New Roman" w:hAnsi="Times New Roman"/>
                <w:b/>
                <w:sz w:val="20"/>
                <w:szCs w:val="20"/>
                <w:lang w:val="en-US"/>
              </w:rPr>
              <w:t>VIII</w:t>
            </w:r>
            <w:r>
              <w:rPr>
                <w:rFonts w:cs="Times New Roman" w:ascii="Times New Roman" w:hAnsi="Times New Roman"/>
                <w:b/>
                <w:bCs/>
                <w:iCs/>
                <w:sz w:val="20"/>
                <w:szCs w:val="20"/>
              </w:rPr>
              <w:t xml:space="preserve"> век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iCs/>
                <w:sz w:val="20"/>
                <w:szCs w:val="20"/>
              </w:rPr>
              <w:t xml:space="preserve">М.В.Ломоносов – ученый, поэт. художник, гражданин.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значимость личности М.В.Ломоносова, смыслом жизни которого было «утверждение наук в отечестве»; знать определение тео-ретико-литературных понятий: роды литературы (эпос, лирика, драма), ли-тературные жанры; уметь оперировать ими в речи, объяснять смысл прочитанного стихотворения (чему противопоставлен житейский, практический опыт простого человека), читать выразительно.</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определять особенности творчества поэ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желание осваивать новые виды деятельности, участвует в творческом, созидательном процессе, осознаёт себя как индивидуа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влекают необходимую информацию из прослушанных текстов различных жанров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яют план и последовательность действ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Общаются и взаимодействуют с партнерами по совместной деятельности или обмену информацией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Вступают в диалог, участвуют в коллективном обсуждении проблем, учатся владеть монологической и диалогической формами реч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 xml:space="preserve">М.В. Ломоносов. Стихотворение  </w:t>
            </w:r>
            <w:r>
              <w:rPr>
                <w:rFonts w:eastAsia="Times New Roman" w:cs="Times New Roman" w:ascii="Times New Roman" w:hAnsi="Times New Roman"/>
                <w:b/>
                <w:sz w:val="20"/>
                <w:szCs w:val="20"/>
                <w:lang w:eastAsia="ru-RU"/>
              </w:rPr>
              <w:t>«Случились вместе два Астронома в пир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чём необычность призведения М.В. Ломоносова? Чему противопоставлен житейский, практический опыт простого человека?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содержания произведения</w:t>
            </w:r>
          </w:p>
          <w:p>
            <w:pPr>
              <w:pStyle w:val="Normal"/>
              <w:spacing w:lineRule="auto" w:line="240" w:before="0" w:after="0"/>
              <w:rPr/>
            </w:pPr>
            <w:r>
              <w:rPr>
                <w:rFonts w:cs="Times New Roman" w:ascii="Times New Roman" w:hAnsi="Times New Roman"/>
                <w:sz w:val="20"/>
                <w:szCs w:val="20"/>
              </w:rPr>
              <w:t>Уметь: воспринимать и анализировать текст, объяснять смысл прочи-танного стихотворения, читать выраз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являет желание осваивать новые виды деятельности, участвует в творческом, созидательном процессе, осознаёт себя как индивидуа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з русской литератур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Вн.чт</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iCs/>
                <w:sz w:val="20"/>
                <w:szCs w:val="20"/>
              </w:rPr>
              <w:t>Жанр басни в мировой литератур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и жанра басн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пецифику жанра басни, понимать аллегорию, уметь определять мораль, владеть навыком объяснения смысла морали,  знать определение понятий «басня», «мораль», «аллегория», «олицетворение», истоки басенного жанра (имена родоначальников басенного жанра, имена отечественных баснописцев); уметь определять, к какому роду литературы относятся басни, находить жанровые особенности басни, объяснять отличие басни от сказки</w:t>
            </w:r>
          </w:p>
          <w:p>
            <w:pPr>
              <w:pStyle w:val="Normal"/>
              <w:spacing w:lineRule="auto" w:line="240" w:before="0" w:after="0"/>
              <w:rPr/>
            </w:pPr>
            <w:r>
              <w:rPr>
                <w:rFonts w:cs="Times New Roman" w:ascii="Times New Roman" w:hAnsi="Times New Roman"/>
                <w:sz w:val="20"/>
                <w:szCs w:val="20"/>
              </w:rPr>
              <w:t>Уметь сравнивать и анализировать поэтические тексты разных авторов, самостоятельно проводить исследования художественного своеобразия бас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демонстрирует желание осваивать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И.А.Крылов. «Ворона и Лисица», «Свинья под Дубо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мораль этих басен? Как выражается мораль в баснях И.А. Крылов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 художественные особенности басен. Понимать, что высмеивает Крылов в баснях, их общую интонацию, их смысл, находить аллегорию, мораль, объяснять их, использовать поговорки, пословицы, афоризмы из басен Крылова в речи; уметь устанавливать ассоциативные связи с произведениями живописи, сопоставлять басни Крылова с баснями других авто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устанавливает связь между целью учебной деятельности и её мотивом, осуществляет нравственно-этическое оценивание усваиваемого  содержани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И.А.Крылов.</w:t>
            </w:r>
            <w:r>
              <w:rPr>
                <w:rFonts w:eastAsia="Times New Roman" w:cs="Times New Roman" w:ascii="Times New Roman" w:hAnsi="Times New Roman"/>
                <w:b/>
                <w:bCs/>
                <w:sz w:val="20"/>
                <w:szCs w:val="20"/>
                <w:lang w:eastAsia="ru-RU"/>
              </w:rPr>
              <w:t xml:space="preserve"> «Волк на псарн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горическое отражение исторических событий в басне. Патриотическая позиция автор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  творческую историю басни, понимать ее драматический конфликт, исторический контекст и мораль басни; уметь выразительно читать, при помощи интонации выражать чувства героев (лицемерие Волка, мудрость Ловч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ределять идейно-смысловую нагрузку в басне, воспринимать и анализировать текст. Личностные: положительно относится к учению, познавательной деятельности; желает приобретать новые зна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Р.р. И.А.Крылов. Басн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своеобразие  басен И.А. Крылова? Как выражается мораль в баснях И.А. Крылов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Знать основные мотивы творчества Крылова; понимать близость басни к УНТ, ее иносказательный и обобщенный смысл, анализировать басни с одинаковым сюжетом, отмечая в них общее и различное; уметь оценивать отношение автора к героям, увлекательность и сце-ничность басенного сюжета, разговорную интонацию стихотворного пове-ствования, мастерство антитезы и афористичность речи; сравнивать басни прозаические и поэтичес-кие, использовать посло-вицы, афоризмы из басен Крылова в собственной речи Знать: содержание прочитанных  произ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характеризовать эпоху, в которой жил и творил И. А. Крылов; знать художественные особенности басен; понимать, что басня не только эпический, но и сатирический жанр. Личностные: положительно относится к учению, познавательной деятельности; желает приобретать новые зна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В.А. Жуковский.  «Спящая царевн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жанра авторской сказк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ведения о поэте, историю создания сказки, сюжет и героев; сюжетное своеобразие сказки Жуковского, гуманистический пафос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амостоятельно раскрывать нравственное содержание произведения, находить лирические и эпические черты, сопоставлять литературную и фольклорную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аивает новые виды деятельности, участвует в творческом , созидательном  процессе;  осознаё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 xml:space="preserve">В.А.Жуковский «Кубок».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Понятие о балладе. </w:t>
            </w:r>
            <w:r>
              <w:rPr>
                <w:rFonts w:cs="Times New Roman" w:ascii="Times New Roman" w:hAnsi="Times New Roman"/>
                <w:sz w:val="20"/>
                <w:szCs w:val="20"/>
              </w:rPr>
              <w:t xml:space="preserve">В чём особенность жанра баллады? </w:t>
            </w:r>
            <w:r>
              <w:rPr>
                <w:rFonts w:eastAsia="Times New Roman" w:cs="Times New Roman" w:ascii="Times New Roman" w:hAnsi="Times New Roman"/>
                <w:bCs/>
                <w:sz w:val="20"/>
                <w:szCs w:val="20"/>
                <w:lang w:eastAsia="ru-RU"/>
              </w:rPr>
              <w:t xml:space="preserve"> Герои баллады. Нравственно-психологические проблемы баллады</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Знать сюжетное своеобразие баллад Жуков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амостоятельно раскрывать нравственное содержание произведения, находить лирические и эпические чер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сторию создания баллады, определение понятия «баллада», ее жанровые особенности; понимать поступки героев, определять реальные события и фантастические, отношение автора к героям; уметь выразительно читать балла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 осознаё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А.С.Пушкин. «Нян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Детские и лицейские годы жизни поэта. </w:t>
            </w:r>
            <w:r>
              <w:rPr>
                <w:rFonts w:cs="Times New Roman" w:ascii="Times New Roman" w:hAnsi="Times New Roman"/>
                <w:sz w:val="20"/>
                <w:szCs w:val="20"/>
              </w:rPr>
              <w:t>Как впечатления детства и юности повлияли на творчество поэта?</w:t>
            </w:r>
            <w:r>
              <w:rPr>
                <w:rFonts w:eastAsia="Times New Roman" w:cs="Times New Roman" w:ascii="Times New Roman" w:hAnsi="Times New Roman"/>
                <w:bCs/>
                <w:sz w:val="20"/>
                <w:szCs w:val="20"/>
                <w:lang w:eastAsia="ru-RU"/>
              </w:rPr>
              <w:t xml:space="preserve"> «Няне» как  поэтизация образа Арины Родионовны.</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 лицейских и детских годах жизни и детских впечатлениях поэта, о влиянии на него сказок няни; уметь выразительно читать стихотворение, оценивать отношение поэта к няне, определять роль эпитетов и метафор в создании словесной картины, доказывать принадлежность стихотворения к лирике как роду литературы, иметь понятие о лирическом посла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находить в поэтических текстах изобразительно-выразительные средства, определять влияние народного творчества на формирование взглядов поэ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У лукоморья дуб зелены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назвать это стихотворение «собирательной сказкой в стихах»? Почему?</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этические средства художественной выразительности, содержание поэмы «Руслан и Людмила» Личностные: положительно относится к  учению, познавательной деятельности, желает приобретать новые знания, умения, совершенствовать имеющие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А.С.Пушкин. «Сказка о мёртвой царевне и о семи богатырях». События и геро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Истоки рождения сюжета сказки. </w:t>
            </w:r>
            <w:r>
              <w:rPr>
                <w:rFonts w:cs="Times New Roman" w:ascii="Times New Roman" w:hAnsi="Times New Roman"/>
                <w:sz w:val="20"/>
                <w:szCs w:val="20"/>
              </w:rPr>
              <w:t>Какие обстоятельства сопутствовали написанию этой сказки? О чём эта сказка? Какова композиция сказки? Что можно сказать о главных героях сказк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 историю рождения сюжета сказки, особенности стихотворной сказки; уметь отбирать материал для характеристики героев</w:t>
            </w:r>
          </w:p>
          <w:p>
            <w:pPr>
              <w:pStyle w:val="Normal"/>
              <w:spacing w:lineRule="auto" w:line="240" w:before="0" w:after="0"/>
              <w:rPr/>
            </w:pP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А.С.Пушкин. «Сказка о мёртвой царевне и о семи богатырях». Сравнительная характеристика герое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Противостояние добрых и злых си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 понимать систему образов, основные мотивы (добро и зло, противостояние красоты внешней и красоты душев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я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знавательные: выполняет учебно-познавательные действия в различных материализованной и формах;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А.С.Пушкин. «Сказка о мёртвой царевне и о семи богатырях». Истоки сюжета, поэтика сказк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одство и различие литературной и народной сказки.</w:t>
            </w:r>
            <w:r>
              <w:rPr>
                <w:rFonts w:eastAsia="Times New Roman" w:cs="Times New Roman" w:ascii="Times New Roman" w:hAnsi="Times New Roman"/>
                <w:bCs/>
                <w:sz w:val="20"/>
                <w:szCs w:val="20"/>
                <w:lang w:eastAsia="ru-RU"/>
              </w:rPr>
              <w:t xml:space="preserve">  «Бродячие сюжеты». </w:t>
            </w:r>
            <w:r>
              <w:rPr>
                <w:rFonts w:cs="Times New Roman" w:ascii="Times New Roman" w:hAnsi="Times New Roman"/>
                <w:sz w:val="20"/>
                <w:szCs w:val="20"/>
              </w:rPr>
              <w:t>Что общего и что различного у народных сказок и литературной сказки А.С. Пушкин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 особенности стихотворной сказки.</w:t>
            </w:r>
          </w:p>
          <w:p>
            <w:pPr>
              <w:pStyle w:val="Normal"/>
              <w:spacing w:lineRule="auto" w:line="240" w:before="0" w:after="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аивает новые виды деятельности, участвует в творческом, созидательном процессе; осознаё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Р.р.</w:t>
            </w:r>
          </w:p>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lang w:eastAsia="ru-RU"/>
              </w:rPr>
              <w:t>А.С.Пушкин. «Сказка о мёртвой царевне и о семи богатырях». Подготовка к домашнему письменному ответу на один из проблемных вопрос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В чем превосходство царевны над царицей?</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pPr>
            <w:r>
              <w:rPr>
                <w:rFonts w:cs="Times New Roman" w:ascii="Times New Roman" w:hAnsi="Times New Roman"/>
                <w:sz w:val="20"/>
                <w:szCs w:val="20"/>
              </w:rPr>
              <w:t>Знать  содержание прочитанного произведения.</w:t>
            </w:r>
          </w:p>
          <w:p>
            <w:pPr>
              <w:pStyle w:val="Normal"/>
              <w:spacing w:lineRule="auto" w:line="240" w:before="0" w:after="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Вн. чт. А.С.Пушкин. Сказки.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ый мир пушкинских сказок. Их поэтичность и высокая нравственность Сюжеты и герои Что общего и что различного у народных сказок и литературной сказки А.С. Пушкин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ценивать поступки и поведение сказочных геро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ёт свои трудности и стремится к их преодолению, проявляет способность к самооценке своих действий, поступ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Контрольная работа  по творчеству И.А.Крылова, В.А.Жуковского, А.С.Пушкин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я знаю о творчестве </w:t>
            </w:r>
            <w:r>
              <w:rPr>
                <w:rFonts w:cs="Times New Roman" w:ascii="Times New Roman" w:hAnsi="Times New Roman"/>
                <w:bCs/>
                <w:iCs/>
                <w:sz w:val="20"/>
                <w:szCs w:val="20"/>
              </w:rPr>
              <w:t xml:space="preserve"> И.А.Крылова, В.А.Жуковского, А.С.Пушкин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Знать основные нормы русского литератур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здавать письменные  высказывания, осуществлять выбор и использование выразительных средств языка в  соответствии с коммуникативной задач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Используют адекватные  средства для отображения своих чувств, мыслей и побужд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sz w:val="20"/>
                <w:szCs w:val="20"/>
                <w:lang w:eastAsia="ru-RU"/>
              </w:rPr>
              <w:t xml:space="preserve">А.Погорельский. «Чёрная курица, или  Подземные жители» как литературная сказка.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чём особенности литературной сказки начала 19-го века? Сказочно-условное, фантастическое и достоверно-реальное в литературной сказк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жанровые особенности и схему построения литературной сказки. Знать сведения о жизни писателя, что такое псевдоним; уметь разбивать большие абзацы на более маленькие отрывки, правильно интонировать, верно понимать смысловые отры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аивает новые виды деятельности, участвует в творческом , созидательном  процессе;  осознаё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sz w:val="20"/>
                <w:szCs w:val="20"/>
                <w:lang w:eastAsia="ru-RU"/>
              </w:rPr>
              <w:t>А.Погорельский. «Чёрная курица, или  Подземные жители» как нравоучительное произведени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оучительное содержание и причудливый сюжет сказк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что такое сюжет; уметь находить фантастическое и достоверно-реальное в сказке, находить абзацы, имеющие нравоучительный характер. Уметь охарактеризовать героев сказки и их поступки. Личностные: осознаёт свои трудности и стремится к их преодолению, проявляет способность к самооценке своих действий, поступ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н.чт.</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П.П.Ершов «Конек- Горбуно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и литературной сказки начала 19-го век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текст, уметь объяснить, что  эта сказка - соединение сказочных и фантастических ситуаций, художественного вымысла с реалистической правдивостью, с верным изображением картин народного быта,  понимать народный юмор, красочность и яркость языка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Вн</w:t>
            </w:r>
            <w:r>
              <w:rPr>
                <w:rFonts w:cs="Times New Roman" w:ascii="Times New Roman" w:hAnsi="Times New Roman"/>
                <w:b/>
                <w:bCs/>
                <w:sz w:val="20"/>
                <w:szCs w:val="20"/>
                <w:lang w:val="en-US"/>
              </w:rPr>
              <w:t>.</w:t>
            </w:r>
            <w:r>
              <w:rPr>
                <w:rFonts w:cs="Times New Roman" w:ascii="Times New Roman" w:hAnsi="Times New Roman"/>
                <w:b/>
                <w:bCs/>
                <w:sz w:val="20"/>
                <w:szCs w:val="20"/>
              </w:rPr>
              <w:t>чт</w:t>
            </w:r>
            <w:r>
              <w:rPr>
                <w:rFonts w:cs="Times New Roman" w:ascii="Times New Roman" w:hAnsi="Times New Roman"/>
                <w:b/>
                <w:bCs/>
                <w:sz w:val="20"/>
                <w:szCs w:val="20"/>
                <w:lang w:val="en-US"/>
              </w:rPr>
              <w:t>.</w:t>
            </w:r>
          </w:p>
          <w:p>
            <w:pPr>
              <w:pStyle w:val="Normal"/>
              <w:spacing w:lineRule="auto" w:line="240" w:before="0" w:after="0"/>
              <w:rPr>
                <w:rFonts w:ascii="Times New Roman" w:hAnsi="Times New Roman" w:cs="Times New Roman"/>
                <w:b/>
                <w:b/>
                <w:bCs/>
                <w:iCs/>
                <w:sz w:val="20"/>
                <w:szCs w:val="20"/>
                <w:lang w:val="en-US"/>
              </w:rPr>
            </w:pPr>
            <w:r>
              <w:rPr>
                <w:rFonts w:cs="Times New Roman" w:ascii="Times New Roman" w:hAnsi="Times New Roman"/>
                <w:b/>
                <w:bCs/>
                <w:sz w:val="20"/>
                <w:szCs w:val="20"/>
              </w:rPr>
              <w:t>В</w:t>
            </w:r>
            <w:r>
              <w:rPr>
                <w:rFonts w:cs="Times New Roman" w:ascii="Times New Roman" w:hAnsi="Times New Roman"/>
                <w:b/>
                <w:bCs/>
                <w:sz w:val="20"/>
                <w:szCs w:val="20"/>
                <w:lang w:val="en-US"/>
              </w:rPr>
              <w:t>.</w:t>
            </w:r>
            <w:r>
              <w:rPr>
                <w:rFonts w:cs="Times New Roman" w:ascii="Times New Roman" w:hAnsi="Times New Roman"/>
                <w:b/>
                <w:bCs/>
                <w:sz w:val="20"/>
                <w:szCs w:val="20"/>
              </w:rPr>
              <w:t>М</w:t>
            </w:r>
            <w:r>
              <w:rPr>
                <w:rFonts w:cs="Times New Roman" w:ascii="Times New Roman" w:hAnsi="Times New Roman"/>
                <w:b/>
                <w:bCs/>
                <w:sz w:val="20"/>
                <w:szCs w:val="20"/>
                <w:lang w:val="en-US"/>
              </w:rPr>
              <w:t>.</w:t>
            </w:r>
            <w:r>
              <w:rPr>
                <w:rFonts w:cs="Times New Roman" w:ascii="Times New Roman" w:hAnsi="Times New Roman"/>
                <w:b/>
                <w:bCs/>
                <w:sz w:val="20"/>
                <w:szCs w:val="20"/>
              </w:rPr>
              <w:t>Гаршин</w:t>
            </w:r>
            <w:r>
              <w:rPr>
                <w:rFonts w:cs="Times New Roman" w:ascii="Times New Roman" w:hAnsi="Times New Roman"/>
                <w:b/>
                <w:bCs/>
                <w:sz w:val="20"/>
                <w:szCs w:val="20"/>
                <w:lang w:val="en-US"/>
              </w:rPr>
              <w:t xml:space="preserve">. «Attalea Princeps».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ческое и обыденное в сказк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жанровые особенности произведения ; уметь охарактеризовать героев произведения.  Знать факты биографии писателя, сведения о его творческом пути; содержание сказки; уметь доказать принадлежность произведения к жанру сказки, объяснить непохожесть действующих лиц, роль описания пальмы, причину изменения тональности в описании оранжереи, отношение автора к изображаемому, уметь устанавливать связь между прочитанным и изображением художн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е «антитеза» как основной художественный прием, пафос произведения; уметь находить героическое и обыденное в сказке, анализировать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ёт себя гражданином своего Отечества, проявляет интерес и уважение к другим народам; признаёт общепринятые морально-этические норм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М.Ю.Лермонтов. «Бородино» как отклик на 25-летнюю годовщину Бородинского сражения.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ая основа и патриотический пафос стихотворен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пределения и уметь находить в тексте метафоры, эпитеты, сравнения, олицетворения; определять композицию произведения, давать характеристику его героев, показывать и понимать патриотический пафос стихотворения, мастерство М. Ю. Лермонтова в создании батальных сце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ёт себя гражданином своего Отечества, проявляет интерес и уважение к другим народам; признаёт общепринятые морально-этические норм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36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М.Ю.Лермонтов. «Бородино».</w:t>
            </w:r>
            <w:r>
              <w:rPr>
                <w:rFonts w:cs="Times New Roman" w:ascii="Times New Roman" w:hAnsi="Times New Roman"/>
                <w:b/>
                <w:sz w:val="20"/>
                <w:szCs w:val="20"/>
              </w:rPr>
              <w:t xml:space="preserve"> Проблематика и поэтика.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строено стихотворение «Бородино»? От чьего лица ведётся повествование? Патриотический пафос произведения. Изобразительно-выразительные средства языка стихотворен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зобразительно-выразительные средства языка стихотворения , понимать его героическую направленность, отношение автора к родине; уметь передать сюжет стихотворения, объяснить, почему Лермонтов построил стихотворение как диал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ёт себя гражданином своего Отечества, проявляет интерес и уважение к другим народам; признаёт общепринятые морально-этические норм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Вн.чт. М.Ю.Лермонтов. «Ашик-Кериб» как литературная сказ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остроена сказка?  От чьего лица ведётся повествование? Какие средства изобразительности использует авто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текст произвед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оложительно относится к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Н.В.Гоголь. «Вечера на хуторе близ Диканьки». «Заколдованное мест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зация народной жизни в повести. В чём особенность изображения в повести жизни народа, его обычаев?</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 Знать факты жизни писателя, связанные с историей создания сборника «Вечера на хуторе…», сюжет повести «Заколдованное место», представлять обстановку и место действия, обычаи украинского народа; иметь представление о жанре повести; анализировать своеобразие языка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оложительно относится к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Н.В.Гоголь. «Заколдованное место» Реальность и фантастика в повест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изображения в повести жизни народа, его обычаев?</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ить особенности повести, уметь находить реальное и фантастическое. Знать определение теоре-тических понятий: юмор, фантастика; уметь определять их роль в повести, выделять смысловые части художественного текста, составлять план, пересказывать по плану, характеризовать речь рассказчика, объяснять, как Гоголь сочетает в повести обыденное и фантастическое, страшное и смеш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Вн.чт. Н.В.Гоголь.</w:t>
            </w:r>
            <w:r>
              <w:rPr>
                <w:rFonts w:cs="Times New Roman" w:ascii="Times New Roman" w:hAnsi="Times New Roman"/>
                <w:b/>
                <w:sz w:val="20"/>
                <w:szCs w:val="20"/>
              </w:rPr>
              <w:t xml:space="preserve"> «Вечера на хуторе близ Диканьки». «Майская ночь, или Утопленица», «Ночь перед Рождеством», «Страшная мест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изображения в повести жизни народа, его обычаев? Изображение конфликта тёмных и светлых си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какие  повести входят в сборник «Вечера на хуторе близ Диканьки»; иметь общее представление об их содержании, художественном своеобразии; уметь строить монологическое высказывание, пересказывать эпизоды 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Вн.чт. </w:t>
            </w:r>
            <w:r>
              <w:rPr>
                <w:rFonts w:cs="Times New Roman" w:ascii="Times New Roman" w:hAnsi="Times New Roman"/>
                <w:b/>
                <w:sz w:val="20"/>
                <w:szCs w:val="20"/>
              </w:rPr>
              <w:t>Н.А.Некрасов. «На Волг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думья поэта о судьбе народа. Развитие понятия  об эпитете. Какие картины народной жизни и окружающего мира рисует поэт и чего желает народу? Каковы изобразительно-выразительные средства стихотворен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творчества писателя, биографические сведения о поэте, нашедшие отражение в стихотворении «На Волге», содержание стихотворения, понимать его тональность; уметь охарактеризовать особенности поэтики Некрасова, определять роль эпитетов, сопоставлять содержание стихотворения Некрасова с картиной И.Е.Репина «Бурлаки на Вол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роявляет положительное отношение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Н.А.Некрасов. «Есть женщины в русских селеньях…»  (отрывок из поэмы «Мороз,  Красный нос»)</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ий образ русской женщины. Как представлял в своих стихотворениях женские и детские образы Н.А. Некрасов? Какую оценочную лексику использует автор для создания образа русской женщины?</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уметь и владеть навыками анализа поэтического произведения ( уметь определять тему, идею, значение заголовка, находить средства художественной выразительности, понимать их роль в стихотворении, особенности звукового оформления, рифму,  определять настроение, которым проникнуто стихотворение). 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3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Н.А.Некрасов. «Крестьянские дети». Труд и забавы крестьянских дет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 детства в стихотворении.  Какие картины детства и окружающего мира рисует поэт и чего желает детям? </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одержание прочитанного произ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уметь и владеть навыками анализа поэтического произведения, уметь определять авторскую позицию, роль эпитетов и сравнений в поэтическом описании крестьянских детей, выделять события, которые происходят в на-стоящем времени и в прошлом, объяснять, почему рассказ поэта об эпических событиях прерывается его лирическими воспомина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Н.А.Некрасов. «Крестьянские дети». Язык стихотвор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характеристика героев. Каковы изобразительно-выразительные средства стихотворения?</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характеризовать речь героев произведения. 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И.С.Тургенев. «Муму» </w:t>
            </w:r>
            <w:r>
              <w:rPr>
                <w:rFonts w:cs="Times New Roman" w:ascii="Times New Roman" w:hAnsi="Times New Roman"/>
                <w:b/>
                <w:sz w:val="20"/>
                <w:szCs w:val="20"/>
              </w:rPr>
              <w:t xml:space="preserve">- повесть о   крепостном праве.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быта и нравов крепостнической России. О каких нравах России 19-го века можно узнать из повест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этапы жизни Тургенева, обстоятельства, объясняющие появление повести, показать своеобразие Тургенева-повествов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значение понятий «крепостное право», «крепостничество», сюжет повести; уметь соотносить описание быта и нравов крепо-стнической России в рассказе со знаниями об этом периоде из истории, сопоставлять описание жизни крепостных в повести с изображением на полотнах худож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навыки выразительного чтения, работы с текстом; владеть понятием «сю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воспринимать и анализировать тек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И.С.Тургенев. «Муму» как протест против рабств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ведёт себя Герасим? В чём выражается его протест против крепостничеств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мир тургеневской повести, аргументировать свое отношение к героям произвед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И.С.Тургенев. «Муму»: система образ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ение главного героя с его окружением.</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уметь охарактеризовать героев повести, давать оценку их поступкам, делать выводы, рассуждать, формулировать свои впечатления от рассказа, в том числе и в письменной форме. Знать сюжет рассказа, понимать духовные и нравственные качества Герасима; уметь сопоставлять главного героя с его окружением, давать характеристику героя по его поступкам, поведению, использовать цитаты из текста в связном ответе, составлять план характеристики геро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Р.р. </w:t>
            </w:r>
            <w:r>
              <w:rPr>
                <w:rFonts w:cs="Times New Roman" w:ascii="Times New Roman" w:hAnsi="Times New Roman"/>
                <w:b/>
                <w:bCs/>
                <w:sz w:val="20"/>
                <w:szCs w:val="20"/>
              </w:rPr>
              <w:t>И.С.Тургенев –мастер портрета и пейзаж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есные портреты и пейзажи в повести «Муму»</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уметь определять и формулировать роль пейзажа, сравнений; знать композицию Знать основные нормы русского литературного языка, понимать роль портрета и пейзажа в рассказ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создавать письменные высказывания, осуществлять выбор и использование выразительных средств языка в соответствии с коммуникативной задачей. 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А.А.Фет. Лирика.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и человек в стихотворении. Воплощение красоты жизни. Какие средства выразительности речи в стихотворении помогают увидеть красоту природы глазами поэт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навыки выразительного чтения, анализа стихотво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ческие сведения о Фете, содержание его стихотворений; уметь определять, какие художественные приемы использует автор для описания природы, анализи-ровать лирическое произведение, выразительно читать, передавать при помо-щи интонации впечатления от быстро меняющихся картин и состояний Личностные: проявляет положительное отношение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Л.Н.Толстой. «Кавказский пленник»: русский офицер в плену у горце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ва тема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стокость и бессмысленность национальной вражды. «Гуманистические мысли»  Л.Н.Толстого в рассказе</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ческие факты жизни писателя, связанные с войной на Кавказе, историю создания рассказа «Кавказский пленник»; определение понятий: «рассказ-быль», «сюжет», «фабула», «литературный герой»; уметь ими оперировать при анализе произведения, определять главных сюжетных героев, их роль в произведении, специфику жанра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Н.Толстой. «Кавказский пленник».</w:t>
            </w:r>
            <w:r>
              <w:rPr>
                <w:rFonts w:cs="Times New Roman" w:ascii="Times New Roman" w:hAnsi="Times New Roman"/>
                <w:b/>
                <w:sz w:val="20"/>
                <w:szCs w:val="20"/>
              </w:rPr>
              <w:t xml:space="preserve"> Жилин и Костыли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н и Костылин: разные судьбы». Сравнительная характеристика героев. Как сказываются жизненные принципы, индивидуальные черты характера в ситуации выбора? Существует ли внутренняя вражда между народам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понятия сопоставление, противопоставление»; средства раскрытия характеров действующих лиц (поступки, портрет, пейзаж, авторская оценка), уметь ими оперировать при  создании сравнительной характеристики, выявлять авторскую позицию, составлять рассказ от лица героев. </w:t>
            </w:r>
          </w:p>
          <w:p>
            <w:pPr>
              <w:pStyle w:val="Normal"/>
              <w:spacing w:lineRule="auto" w:line="240" w:before="0" w:after="0"/>
              <w:rPr/>
            </w:pP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Л.Н.Толстой. «Кавказский пленник».</w:t>
            </w:r>
            <w:r>
              <w:rPr>
                <w:rFonts w:eastAsia="Times New Roman" w:cs="Times New Roman" w:ascii="Times New Roman" w:hAnsi="Times New Roman"/>
                <w:b/>
                <w:bCs/>
                <w:sz w:val="20"/>
                <w:szCs w:val="20"/>
                <w:lang w:eastAsia="ru-RU"/>
              </w:rPr>
              <w:t xml:space="preserve"> Подготовка к домашнему письменному ответу на один из проблемных вопрос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мысли в рассказе  Л.Н.Толстого можно назвать гуманистическим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Контрольная работа по творчеству М.Ю.Лермонтова, Н.В.Гоголя, И.С.Тургенева, Н.А.Некрасова, Л.Н.Толсто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известно о творчестве авторов изученного период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Знать произведения,  нормы русского литературн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здавать письменные высказывания, осуществлять выбор и использование выразительных средств языка в соответствии с коммуникативной задач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А.П.Чехов.  «Хирургия» как  юмористический рассказ.</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ва отличительная черта рассказов А.П. Чехов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ческие факты жизни писателя; определение понятий: «юмористический рассказ», «сюжет», «фабула», «литературный герой»; уметь ими оперировать при анализе произведения, определять главных сюжетных героев. уметь передавать содержание рассказа, акцентируя внимание на речи героя, на его действиях; понимать, на чем основан юмор рассказа, определять, какими средствами писатель создает юмористические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b/>
                <w:b/>
                <w:sz w:val="20"/>
                <w:szCs w:val="20"/>
              </w:rPr>
            </w:pPr>
            <w:r>
              <w:rPr>
                <w:rFonts w:cs="Times New Roman" w:ascii="Times New Roman" w:hAnsi="Times New Roman"/>
                <w:b/>
                <w:sz w:val="20"/>
                <w:szCs w:val="20"/>
              </w:rPr>
              <w:t xml:space="preserve">Р.р. А.П.Чехов.  </w:t>
            </w:r>
          </w:p>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Хирургия». Рассказ в актёрском исполнении. Составление киносценария по рассказ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составить сценарий по рассказу?</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ыразительно читать и пересказывать текст, видеть средства выразительности, придающие юмористический пафос произведению, использовать навыки проектной деятельности. Личностные: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b/>
                <w:b/>
                <w:sz w:val="20"/>
                <w:szCs w:val="20"/>
              </w:rPr>
            </w:pPr>
            <w:r>
              <w:rPr>
                <w:rFonts w:cs="Times New Roman" w:ascii="Times New Roman" w:hAnsi="Times New Roman"/>
                <w:b/>
                <w:sz w:val="20"/>
                <w:szCs w:val="20"/>
              </w:rPr>
              <w:t>Вн. чт. Рассказы А.П.  Чехова..</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за чего герои рассказов А.П. Чехова и их поступки выглядят смешными?</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жанровые особенности рассказа; уметь охарактеризовать героев рассказ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определять такие приемы юмористической и сатирической оценки героев в рассказах Чехова, как говорящие фамилии, грустный взгляд сквозь веселый смех, отсутствие пейзажа как средства характеристики героя, выразительность, яркость художественной детали, контрастность образов, сценичность диалога, динамичность повествования, индивидуальность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Ф.И. Тютчев. Лири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видения красоты природы в стихотворениях поэтов 19-го века? Стихотворный ритм как средство передачи чувств и настроений.</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ведения из биографии поэтов; уметь выразительно читать стихи. Знать, уметь и владеть навыками анализа поэтического произведения ( уметь определять тему, идею, значение заголовка, находить средства художественной выразительности, понимать их роль в стихотворении, особенности звукового оформления, рифму,  определять настроение, которым проникнуто стихотворение). Развивать навыки выразительного чт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ирика А.Н. Майкова, И. С. Никитина, И.З.Сурикова, А.Н. Плещеев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видения красоты природы в стихотворениях поэтов 19-го век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ведения из биографии поэтов; развивать навыки выразительного чтения, анализа стихотворения. 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Русские поэт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 о Родине, о родной природе и о себ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видения красоты Родины и природы в стихотворениях поэтов 19-го века?</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навыки выразительного чтения, анализа стихотворения. 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Из литературы </w:t>
            </w:r>
            <w:r>
              <w:rPr>
                <w:rFonts w:cs="Times New Roman" w:ascii="Times New Roman" w:hAnsi="Times New Roman"/>
                <w:b/>
                <w:sz w:val="20"/>
                <w:szCs w:val="20"/>
                <w:lang w:val="en-US"/>
              </w:rPr>
              <w:t xml:space="preserve">XX </w:t>
            </w:r>
            <w:r>
              <w:rPr>
                <w:rFonts w:cs="Times New Roman" w:ascii="Times New Roman" w:hAnsi="Times New Roman"/>
                <w:b/>
                <w:sz w:val="20"/>
                <w:szCs w:val="20"/>
              </w:rPr>
              <w:t>ве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И. А. Бунин.  «Косц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и природа в рассказе. Почему И.А.Бунин вспоминает о Родине, её песнях и сказка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w:t>
            </w:r>
          </w:p>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Знать факты жизни писателя, положенные в основу рассказа «Косцы»; понимать авторское отношение к описываемым со-бытиям; уметь сравнить произведение Бунина со стихотворениями русских поэтов о родной природе и родине; объяснить, что их сближает, сопоставить произведение художест-венное с живописным полотном, проникнуться особым сочувствием к косцам, понимать их удаль и свободу, их чувство любви к родной стор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я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чт.</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И. А. Бунин.  «Подснежник»</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 названия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формулировать идею, проблематику произведения, давать характеристику геро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В.Г. Короленко.  «В дурном обществе»: судья и его дети.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автобиографические черты имеет повесть? С помощью чего создаётся неповторимый образ города и герое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одержание повести, уметь определять тему произведения, выделять проблему. Знать факты жизни писателя, сюжет повести, основных героев в их взаимосвязи; понимать, в какое время происходят события, наблюдать за худо-жественными сред-ствами, создающими образ одинокого ребенка; уметь объяснять роль пейзажа, портрета, сравнения в описании Васи, причины отчуждения между Васей и его отцом, характер Васи, его чуткую душу, попытки разорвать круг одино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В.Г. Короленко.  «В дурном обществе»: семья Тыбурци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Какие качества характера проявляются у героев из разных слоёв общества? Что повлияло на изменение этих каче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Знать содержание прочитанного произ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инимать и анализировать текст, определять жанр литературного произведения, аргументированно   формулировать свое отношение к прочитанному произведению. Личностные: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Г. Короленко.  «В дурном обществе»:</w:t>
            </w:r>
          </w:p>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дурное общество» и «дурные дела»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е города и его обитателей в рассказе. Сравнение как способ изображения герое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создавать письменные высказывания, осуществлять выбор и использование выразительных средств языка в соответствии с коммуникативной задач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вступает в учебный диалог с учителем, одноклассниками, участвует в общей беседе, соблюдая правила речевого повед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р. </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В.Г. Короленко.  «В дурном обществе». Подготовка к письменному ответу на один из проблемных вопросо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уся и Соня: два дет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нормы русского литературного язы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ть создавать письменные высказывания, осуществлять выбор и использование выразительных средств языка в соответствии с коммуникативной задач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С.А. Есенин. «Я покинул родимый дом…», «Низкий дом с голубыми ставням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основные темы творчества С.А. Есенина мы можем выделить? В чём особенности поэзии С.А. Есени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обытия жизни С.Есенина, факты его жизни; уметь объяснять, почему в одном стихотворении ритм быстрый, динамичный, в другом – размеренный, неторопливый; понимать, каким настроением окрашены стихотворения, уметь передавать это настроение в процессе выразительно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П.П. Бажов. «Медной горы Хозяйка»: образы Степана и Хозяйки Медной гор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представляет жанр сказа? Какие  существуют различия в жанре сказа и сказ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факты жизни и творчества писателя, жанр сказа; уметь отличать сказ от сказки; пересказывать сказ, аналитически читать. Знать язык сказа; уметь находить в сказе реальное и фантастическое, давать характеристику Степа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Медной горы Хозяйка»: сказ как жанр литератур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черты фольклорных жанров присутствуют в сказ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жанр сказа; уметь отличать сказ от сказки; пересказывать сказ, аналитически чит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Осознает себя гражданином своего Отечества, проявляет интерес и уважение к другим народам; признает общепринятые морально-этические норм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К.Г. Паустовский. «Тёплый хлеб»: герои сказки и их поступк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зился ли жизненный опыт писателя в тематике его творчеств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жизни, сюжет сказки; героев сказки; уметь объяснять смысл названия сказки Научиться определять тему произведения, выделять нравственную проблему, видеть особенности изображения героев литературной сказки.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К.Г. Паустовский. «Тёплый хлеб»: язык сказк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произведения  К.Г. Паустовского? С помощью каких художественных приёмов создаётся ощущение сказочности произве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идеть необычное в обычном, выразительность и красочность языка, лиризм описаний, находить эпитеты и сравнения в сказке, анализировать текст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b/>
                <w:b/>
                <w:sz w:val="20"/>
                <w:szCs w:val="20"/>
              </w:rPr>
            </w:pPr>
            <w:r>
              <w:rPr>
                <w:rFonts w:cs="Times New Roman" w:ascii="Times New Roman" w:hAnsi="Times New Roman"/>
                <w:b/>
                <w:sz w:val="20"/>
                <w:szCs w:val="20"/>
              </w:rPr>
              <w:t>Вн. чт. К.Г. Паустовский.</w:t>
            </w:r>
          </w:p>
          <w:p>
            <w:pPr>
              <w:pStyle w:val="Normal"/>
              <w:spacing w:lineRule="auto" w:line="240" w:before="0" w:after="0"/>
              <w:rPr>
                <w:rFonts w:ascii="Times New Roman" w:hAnsi="Times New Roman" w:cs="Times New Roman"/>
                <w:b/>
                <w:b/>
                <w:bCs/>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ячьи лапы» и другие рассказ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у учит нас этот рассказ? Кого можно назвать положительным героем, а кого отрицательны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южет рассказа; понимать взаимоотношения героев; уметь объяснять смысл названия рассказа, роль зайца в судьбе внука деда Лариона, роль описания природы в понимании событий, изображенных в рассказ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осознаёт свои трудности и стремится к их преодолению, проявляет способность к самооценке своих действий, поступ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rPr>
                <w:rFonts w:ascii="Times New Roman" w:hAnsi="Times New Roman" w:cs="Times New Roman"/>
                <w:b/>
                <w:b/>
                <w:sz w:val="20"/>
                <w:szCs w:val="20"/>
              </w:rPr>
            </w:pPr>
            <w:r>
              <w:rPr>
                <w:rFonts w:cs="Times New Roman" w:ascii="Times New Roman" w:hAnsi="Times New Roman"/>
                <w:b/>
                <w:sz w:val="20"/>
                <w:szCs w:val="20"/>
              </w:rPr>
              <w:t xml:space="preserve">Вн. чт. С.Я. Маршак. Сказки для детей. </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рои и нравственный смысл сказок С.Я. Марша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жизни, определение понятия «драма», понимать особенности пьесы как особого рода художественного произведения, своеобразие пьесы-сказки (заимствование сюжета, образов, создание собственной оригинальной сказки); уметь отличать пьесу от других произведений, читать драматическое произведение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С.Я. Маршак.  Пьеса-сказка «Двенадцать месяцев»: проблемы и герои.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построения данного произведения? В чём художественные особенности пьесы-сказки? По каким критериям можно разделить героев на положительных и отрицательны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южет сказки, уметь характеризовать героев, их характеры, изменение их поведения в зависимости от ситуа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С.Я. Маршак.  «Двенадцать месяцев»: пьеса-сказка и её народная основ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общего у этой сказки с народной? И в чём отличие?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южет сказки, уметь характеризовать героев, их характеры, изменение их поведения в зависимости от ситуации; понимать гуманистическую идею сказки, ее связь с русским фольклором, сопоставлять сказку Маршака с народными сказ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Р.р. С.Я. Маршак.  «Двенадцать месяцев». Подготовка к письменному ответу на один из проблемных вопросо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добро побеждает зло в пьесе-сказке «Двенадцать месяцев?</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южет сказки, уметь характеризовать героев, их характеры; понимать гуманистическую идею сказ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А.П. Платонов. «Никита»: человек и природ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мира детства главного геро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жизни, сюжет рассказа; понимать поведение главного героя, общение его с окружающим миром природы, простоту и человечность рассказа, его диалогичность.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А.П. Платонов. «Никита»: быль и фантастика.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еальное переплетается с фантастическим в рассказе в видении мальчи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поведение главного героя, трогательный образ фантазера Никиты, фантастический мир детской души 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В.П. Астафьев.  «Васюткино озеро»: юный герой в экстремальной ситуации.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чего автор описывает случай, произошедший с мальчиком? Как это связано с темой рассказ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автора, факты 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 судьбу рассказа «Васюткино озеро», его содержание, сюжет, героев; уметь охарактеризовать чувства и поведение мальчика, его состояние, используя авторскую лексику; понимать смысл заглавия, значение картин природы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В.П. Астафьев.  «Васюткино озеро»: становление характера  юного геро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помогло главному герою выжить в лесу? В чём смысл названия рассказ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отношение Васютки к окружающему миру; уметь объяснять: поведение героя в лесу, какие качества характера помогают ему бороться со страхом, как меняется отношение мальчика к природе на протяжении всего повествования, каково авторское отношение к изображаемому (роль пейзажа, метафор, сравнений в понимании характера Васютки)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Р.р. Подготовка к классному письменному ответу на один из проблемных вопросо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поступки моих сверстников и черты их характера вызывают восхищ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изученные произведения; понимать поведение главных героев,   уметь охарактеризовать их чувства,  качества характера и поведение, объяснять, почему поступки этих героев произведений и черты их характера вызывают восхищение.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Р.р. Классный письменный ответ на один из проблемных вопросо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поступки моих сверстников и черты их характера вызывают восхищени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нормы русского литературного язы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ть создавать письменные высказывания, осуществлять выбор и использование выразительных средств языка в соответствии с коммуникативной задач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е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А.Т.Твардовский. «Рассказ танкиста».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ово было значение поэзии в годы Великой Отечественной вой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йна и дети – трагическая и героическая тема произведений о Великой Отечественной войне.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поэтическую летопись Великой Отечественной войны, факты из биографии А.Т.Твардовского, жанровые особенности баллады; уметь переживать события, рассказанные в стихотворении, усваивать его интонацию и рит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К.М.Симонов. «Майор привез мальчишку на лафете..».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во было значение поэзии в годы Великой Отечественной войны? Патриотические подвиги детей в годы Великой  Отечественной войны.</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акты из жизни поэта; уметь наблюдать над сюжетом в лирическом произведении, выразительно читать, знать  патриотические подвиги детей в годы Великой Великой Отечественной войны.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А. Бунин. «Помню – долгий зимний вечер…» .</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Дон Аминадо. «Города и го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ми средствами языка и выразительности речи создаётся поэтический образ России в произведениях?</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ов произведений; уметь выразительно читать стихотворения, зрительно представлять картины, которые воссоздают поэты, находить художественные средства, помогающие авторам передать свое настроение, уметь определить их роль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Д. Кедрин «Алёнушка», А. Прокофьев «Алёнушка», Н. Рубцов «Родная деревн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 родины в стихотворениях о природе. Конкретные пейзажные зарисовки и обобщённый образ России.  Анализ лирического произведения. Обучение выразительному чтен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авторов стихотворений; уметь сопоставлять произведения: стихотворений друг с другом; понимать, что один и тот же факт жизни по-разному воплощается и переосмысливается в творчестве различных герое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Саша Чёрный. «Кавказский пленник».</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но ли назвать данные произведения на классические сюжеты юмористическими и почем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биографии, сюжет рассказов, их героев, понятие «юмор»; уметь сжато пересказывать, инсценировать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Саша Чёрный. «Игорь-Робинзон».</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состоит юмор истории о Игоре-Робинзон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биографии, сюжет рассказов, их героев, понятие «юмор»; уметь сжато пересказывать, инсценировать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Ю.Ч.Ким. Песня «Рыба-кит» как юмористическое произведение.</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состоит юмор истории о кит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акты из жизни поэта, особенности стихотворений-шуток; уметь выразительно чит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49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 зарубежной литератур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Р.Л. Стивенсон. «Вересковый мед»: верность традициям предко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чём заставляет задуматься нас героическая  баллада «Вересковый мё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сведения о жизни писателя, события, о ко-торых рассказывается в балладе; понимать, какие черты характера прослав-ляет автор; уметь нахо-дить признаки жанра баллады в «Вересковом меде» Р.Л.Стивенсона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Д.Дефо. «Робинзон Крузо»: необычайные приключения геро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я чему Робинзон Крузо выжил на необитаемом острове? Какие личностные качества ему помогл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биографии, сюжет романа; уметь воспроизводить все приключения и события в жизни Робинзона; понимать авторское отношение к изображаемому, глубокое уважение к человеческому труду, изображение труда как основы жизни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Д. Дефо. «Робинзон Крузо»: характер героя.</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я чему Робинзон Крузо выжил на необитаемом острове? Какие личностные качества ему помогл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биографии, сюжет романа; уметь воспроизводить все приключения и события в жизни Робинзона. 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Д. Дефо. «Робинзон Крузо» - произведение о силе человеческого дух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я чему Робинзон Крузо выжил на необитаемом острове? Какие личностные качества ему помогл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оизведение; понимать авторское отношение к изображаемому, глубокое уважение к человеческому труду, изображение труда как основы жизни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Х-К. Андерсен. «Снежная королева». Реальность и фантастика в сказке.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а добра, любви, дружбы над злом.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в чем заключается своеобразие художественного мира Андерсена-сказочника, определяемого эпохой, национальными особенностями и личной судьбой писателя; события его жизни, повлиявшие на выбор замысла сказок; понимать сюжет сказки «Снежная королева», особенности ее композиции, деление на главы (само-стоятельность сюжета каждой главы); уметь выбирать эпизоды для характеристики персонажей, устанавливать ассоциативные связи с иллюстрациями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Х-К. Андерсен. «Снежная королева»: сказка о великой силе любв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ли ради любви и дружбы герой сказки (произведения) пойти на подви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давать характеристику героям с опорой на текст. Научиться понимать цену дружбы и силу любви близких Каю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Х-К. Андерсен.  «Снежная королева»: «что есть красот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заключается истинная красота человек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иться видеть в сказке обличие зла, силу добра, характеризовать поступки людей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6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Вн.чт.  Х-К. Андерсен. Сказки</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чём особенность сказок Х.К. Андерсе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ссказывать интересные события из жизни Андерсена, называть признаки жанра произведения Андерсена, определять особенности авторской сказки, доказывать, используя примеры из текста, каким Андерсен представляет мир, который любит, какой мир ему противопоставляет; давать характеристику героям с опорой на текст, объяснять, какие черты народной сказки использует сказочник; выявлять общее и отличительное при сопоставлении сказки Андерсена со сказкой Пушк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Р.р. Х.К. Андерсен. Сказки. Устный и письменный ответ на один из проблемных вопросо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жет ли ради любви и дружбы герой сказки (произведения) пойти на подви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произведение, научиться давать характеристику героям с опорой на текст, уметь оценивать их поступки и повед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нормы русского литературного язы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ть создавать устные и письменные высказывания, осуществлять выбор и использование выразительных средств языка в соответствии с коммуникативной задач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ые: 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 xml:space="preserve">Вн.чт.  Ж. Санд. «О чем говорят цветы».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ими качествами, помогающими ему в трудных ситуациях, обладает главный геро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жизни; уметь подтверждать свои ответы цитатами из текста, рассказывать о своем желании и попытках понять язык природы Личностные: осваивает новые виды деятельности, участвует в творческом созидательном процессе; творческом созидательном процессе; осознает себя как индивидуальность и одновременно как член обществ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понимает информацию, представленную в изобразитель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задает вопросы, слушает и отвечает на вопросы других; формулирует собственные мысли, высказывает и обосновывает свою точку зрения.</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М. Твен.  «Приключения Тома Сойера»: неповторимый мир детств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ую характеристику героям можно дать по их поступка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биографии, сюжет романа; понимать время и место действия; уметь пересказывать текст, составлять рассказ о Томе (кто он такой, где живет, кто его семья, каковы его заботы, переживания), оценивать его поступки. Личностные: положительно относится к учению, познавательной деятельности; желает приобретать новые знания, умения, совершенствовать имеющиес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М. Твен.  «Приключения Тома Сойера». Дружба  героев.</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ую характеристику героям можно дать по их поступка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отобрать эпизоды, помогающие ярче увидеть характер Тома, его взаимоотношения с друзьями; проследить, как мальчишеское озорство и неуемная фантазия Тома сменяются мужеством и находчивостью перед лицом смертельной 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ёт свои трудности и стремится к их преодолению, проявляет способность к самооценке своих действий, поступков.</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обобщения,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адекватно оценивает свои достижения, осознает возникающие трудности, осуществляет поиск причин и пути преодо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Итоговая контрольная работа</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колько усвоен материал 5-го класс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Normal"/>
              <w:spacing w:lineRule="auto" w:line="240" w:before="75" w:after="150"/>
              <w:jc w:val="both"/>
              <w:rPr>
                <w:rFonts w:ascii="Times New Roman" w:hAnsi="Times New Roman" w:cs="Times New Roman"/>
                <w:sz w:val="20"/>
                <w:szCs w:val="20"/>
              </w:rPr>
            </w:pPr>
            <w:r>
              <w:rPr>
                <w:rFonts w:cs="Times New Roman" w:ascii="Times New Roman" w:hAnsi="Times New Roman"/>
                <w:sz w:val="20"/>
                <w:szCs w:val="20"/>
              </w:rPr>
              <w:t>Знать и 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роды и жанры произведений; владеть теоретико–литературными понятиями из программы, которые помогают анализировать художественное произведение, объяснять свою точку зрения по понравившимся произведениям.</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навательные: осознает познавательную задачу, читает и слушает, извлекает нужную информацию, а также самостоятельно находит ее в материалах учебника, рабочих тетрад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тивные: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ые: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t>Лист коррекции рабочей программ</w:t>
      </w:r>
    </w:p>
    <w:p>
      <w:pPr>
        <w:pStyle w:val="Normal"/>
        <w:widowControl w:val="false"/>
        <w:shd w:fill="FFFFFF" w:val="clear"/>
        <w:tabs>
          <w:tab w:val="clear" w:pos="708"/>
          <w:tab w:val="left" w:pos="518"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7" w:type="dxa"/>
        <w:tblLayout w:type="fixed"/>
        <w:tblCellMar>
          <w:top w:w="55" w:type="dxa"/>
          <w:left w:w="55" w:type="dxa"/>
          <w:bottom w:w="55" w:type="dxa"/>
          <w:right w:w="55" w:type="dxa"/>
        </w:tblCellMar>
      </w:tblPr>
      <w:tblGrid>
        <w:gridCol w:w="1221"/>
        <w:gridCol w:w="5543"/>
        <w:gridCol w:w="1692"/>
        <w:gridCol w:w="4292"/>
        <w:gridCol w:w="1822"/>
      </w:tblGrid>
      <w:tr>
        <w:trPr/>
        <w:tc>
          <w:tcPr>
            <w:tcW w:w="1221"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асс</w:t>
            </w:r>
          </w:p>
        </w:tc>
        <w:tc>
          <w:tcPr>
            <w:tcW w:w="554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звание раздела, темы</w:t>
            </w:r>
          </w:p>
        </w:tc>
        <w:tc>
          <w:tcPr>
            <w:tcW w:w="169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проведения по плану</w:t>
            </w:r>
          </w:p>
        </w:tc>
        <w:tc>
          <w:tcPr>
            <w:tcW w:w="429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ичина корректировки</w:t>
            </w:r>
          </w:p>
        </w:tc>
        <w:tc>
          <w:tcPr>
            <w:tcW w:w="182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проведения по факту</w:t>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22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4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22"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01:00Z</dcterms:created>
  <dc:creator>BOSS</dc:creator>
  <dc:description/>
  <cp:keywords/>
  <dc:language>en-US</dc:language>
  <cp:lastModifiedBy>Я</cp:lastModifiedBy>
  <cp:lastPrinted>2014-11-09T22:05:00Z</cp:lastPrinted>
  <dcterms:modified xsi:type="dcterms:W3CDTF">2020-09-06T10:35:00Z</dcterms:modified>
  <cp:revision>8</cp:revision>
  <dc:subject/>
  <dc:title/>
</cp:coreProperties>
</file>